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положим, что после соответствующего обучения Вы сможете выполнять любую работу. Но, если бы Вам пришлось выбирать только из двух возможностей, что бы Вы предпочли? </w:t>
      </w:r>
    </w:p>
    <w:p>
      <w:pPr>
        <w:pStyle w:val="Normal"/>
        <w:rPr/>
      </w:pPr>
      <w:r>
        <w:rPr>
          <w:b/>
          <w:sz w:val="20"/>
          <w:szCs w:val="20"/>
        </w:rPr>
        <w:t>Не теряйте времени на раздумья.</w:t>
      </w:r>
      <w:r>
        <w:rPr>
          <w:sz w:val="20"/>
          <w:szCs w:val="20"/>
        </w:rPr>
        <w:t xml:space="preserve"> Наиболее естественно то решение которое придет первым в голову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ак, какую из двух возможностей Вы бы выбрали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83"/>
        <w:gridCol w:w="353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А </w:t>
            </w:r>
            <w:r>
              <w:rPr>
                <w:sz w:val="16"/>
                <w:szCs w:val="16"/>
              </w:rPr>
              <w:t xml:space="preserve"> ухаживать за животным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Б  </w:t>
            </w:r>
            <w:r>
              <w:rPr>
                <w:sz w:val="16"/>
                <w:szCs w:val="16"/>
              </w:rPr>
              <w:t>обслуживать машины прибор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А </w:t>
            </w:r>
            <w:r>
              <w:rPr>
                <w:sz w:val="16"/>
                <w:szCs w:val="16"/>
              </w:rPr>
              <w:t xml:space="preserve"> помогать больным людя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 xml:space="preserve"> составлять таблицы, схемы, программы для ЭВ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 xml:space="preserve"> следить за качеством книжных иллюстраций, плакатов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 xml:space="preserve"> следить за развитием раст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 xml:space="preserve"> обрабатывать материалы (металл, дерево, ткань и т.п.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 xml:space="preserve"> доводить товары до потребителя (рекламировать, продавать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 xml:space="preserve"> обсуждать научно-популярные книги, стать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 xml:space="preserve"> обсуждать художественные книги, концерты, фильм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 xml:space="preserve"> выращивать животных какой-либо породы, ви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 xml:space="preserve"> тренировать сверстников (или младших) в выполнении каких-либо действий (труд, спорт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 xml:space="preserve"> копировать рисунки, изображения (или настраивать музыкальные инструмента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 xml:space="preserve"> управлять каким-либо грузовым (подъемным или транспортным) средством, подъемным краном, трактором и т.д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 xml:space="preserve"> сообщать. Разъяснять людям какие-либо сведения (справочное бюро, экскурсовод и т.п.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 xml:space="preserve"> оформлять выставки, витрины, участвовать в подготовке концертов, пьес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 xml:space="preserve"> ремонтировать вещи, изделия, жилищ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 xml:space="preserve"> искать и исправлять ошибки в текстах, таблицах, рисунка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 </w:t>
            </w:r>
            <w:r>
              <w:rPr>
                <w:sz w:val="16"/>
                <w:szCs w:val="16"/>
              </w:rPr>
              <w:t xml:space="preserve"> лечить животных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 xml:space="preserve"> выполнять вычисления. расче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 xml:space="preserve"> выводить новые сорта растени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 xml:space="preserve"> конструировать. Проектировать новые виды промышленных изделий (машины. дома, одежду, продукты питания и т.п.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 xml:space="preserve"> разбирать споры, ссоры между людьми, убеждать, разъяснять, наказывать, поощрять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 xml:space="preserve"> разбираться в чертежах, схемах, таблицах (проверять, уточнять, приводить в порядок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 xml:space="preserve"> наблюдать, изучать  работу кружков художественной самодеятельност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 xml:space="preserve"> наблюдать, изучать жизнь микроб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 xml:space="preserve"> обслуживать, налаживать медицинские приборы, аппарат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 xml:space="preserve"> оказывать людям медицинскую помощь при ранениях, ушибах и тп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 xml:space="preserve"> составлять точные описания, отчеты о наблюдаемых явлениях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 xml:space="preserve"> художественно описывать, изображать события (наблюдаемые и представляемые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 xml:space="preserve"> делать лабораторные анализы в больнице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 xml:space="preserve"> принимать, осматривать больных, беседовать с ними, назначать леч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 xml:space="preserve"> красить, расписывать стены помещений, поверхность изделий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 xml:space="preserve"> осуществлять монтаж или сборку машин, приборов. зданий и т.д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 </w:t>
            </w:r>
            <w:r>
              <w:rPr>
                <w:sz w:val="16"/>
                <w:szCs w:val="16"/>
              </w:rPr>
              <w:t>организовывать культпоходы сверстников ил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ладших в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театры, музеи, экскурсии, туристические походы и т.д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 xml:space="preserve"> играть на сцене, принимать участие в концертах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 </w:t>
            </w:r>
            <w:r>
              <w:rPr>
                <w:sz w:val="16"/>
                <w:szCs w:val="16"/>
              </w:rPr>
              <w:t>изготавливать по чертежам детали, изделия (машины, одежду), строить здан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 xml:space="preserve"> заниматься черчением, копировать чертежи, кар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 </w:t>
            </w:r>
            <w:r>
              <w:rPr>
                <w:sz w:val="16"/>
                <w:szCs w:val="16"/>
              </w:rPr>
              <w:t>вести борьбу с болезнями растений, с вредителями леса, сад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  <w:r>
              <w:rPr>
                <w:sz w:val="16"/>
                <w:szCs w:val="16"/>
              </w:rPr>
              <w:t xml:space="preserve"> работаь на клавишных машинах (пишущей машинке, телетайпе и т.п.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Бланк к карте самооценки склонност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64225</wp:posOffset>
                </wp:positionH>
                <wp:positionV relativeFrom="page">
                  <wp:posOffset>886460</wp:posOffset>
                </wp:positionV>
                <wp:extent cx="2701925" cy="254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254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Б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 =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 =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Ч =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 =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 =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200.7pt;mso-wrap-distance-left:9pt;mso-wrap-distance-right:9pt;mso-wrap-distance-top:0pt;mso-wrap-distance-bottom:0pt;margin-top:69.8pt;mso-position-vertical-relative:page;margin-left:461.75pt;mso-position-horizontal-relative:page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Б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 =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 =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Ч =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 =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 =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3:40:00Z</dcterms:created>
  <dc:creator>user</dc:creator>
  <dc:description/>
  <cp:keywords/>
  <dc:language>en-US</dc:language>
  <cp:lastModifiedBy>as</cp:lastModifiedBy>
  <dcterms:modified xsi:type="dcterms:W3CDTF">2010-01-05T08:54:00Z</dcterms:modified>
  <cp:revision>3</cp:revision>
  <dc:subject/>
  <dc:title>1</dc:title>
</cp:coreProperties>
</file>